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сновно́й инстинк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ценностей современной женщины во многом изменилась. Семья, любовь, брак, дети уже не являются приорите́тными. Современные женщины по сравнению с предше́ственницами много думают о ли́чностном успехе. И далеко не всем удаётся сочетать роль жены и матери с ролью карьери́стки. Чаще жизненные обстоя́тельства навя́зывают свой выбор: счастли́вая семья или карье́ра. Не́которые отдают предпочте́ние самореализа́ции, свободе, профессии, деньгам, карьере. Статистика утверждает, что 6-8 % молодых замужних женщин по этой причине не хотят иметь детей. Матери́нство пугает их возмо́жностью остаться без хорошо опла́чиваемой работы, а вместе с ней и без перспектив ка́чественно изменить свою жизнь. Если же конфликта стереоти́пов и интересов избежать не удаётся, родителями становятся те, кто не хочет иметь детей. Более половины детей в современном обществе рождаются нежела́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а из причин отказа от материнства, как говорят социологи, — неуверенность в подде́ржке партнёра, отца ребёнка. Одино́кая рабо́тающая женщина сильно риску́ет, когда реша́ет родить ребёнка. Риск касается не только карьеры, но и психики ребёнка. Лари́са Луняко́ва, научный сотрудник Института социа́льно-экономи́ческих проблем наро̀донаселе́ния РАН, пришла к выводу, что у женщин, не вы́бравших что-то одно, работу или воспитание ребенка, выраста́ют несчастные и социально неадапти́рованные д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́рство защища́ет женщин и матери́нство как-то абстрактно. Заботу при́нято сводить лишь к борьбе с дискримина́цией женщин в политической и обществ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мо общество становится всё более терпимым по отношению к бездетности. Недавно Государственная дума РФ не поддержала идею восстановле́ния налога на бездетность. 56 % россиян положительно относятся к этому решению. «Давайте не будем забывать про безработицу, плохие жили́щные условия, беспризорность, бедность. С увеличением народонаселения эти проблемы не исчезнут. Если сейчас люди работают за зарплату 200 долларов, то при населении в 300 миллионов человек люди будут работать за вдвое ме́ньшую зарплату. Ны́нешнее население — это максимум для России. Уменьше́ние населе́ния заставит государство ценить оставшихся». Это мнение читателя газеты «Московский комсомолец» В. Са́вкина из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елание иметь детей или неуве́ренность в поддержке партнёра и близких людей, экономи́ческая неопределённость — очень ве́ские причины, чтобы сделать выбор в пользу безде́тной жизни, считает Татья́на Гурко́ из Института социологии 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россиян становится всё меньше. Уровень взрослой сме́ртности в России за последнее время сильно вырос, а детская сме́ртность осталась на том же уровне, что и до перестройки. Это приведёт к тому, что в 2011 году россиян станет ещё на 10 млн. меньше, а к 2300 г. по количеству граждан Россия перемести́тся с 6-го места (2000 г.) на 20-е. Л. М. Роша́ль, доктор медицинских наук, хирург, профессор, считает, что «мы должны увеличить рождаемость хотя бы в два раза, чтобы не выроди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материалам газет «Аргументы и факты», «Коммерсант» и «Московский комсомолец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ьте себя, знаете ли вы значение следующих слов и выраже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́н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́чность — ли́чностны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́н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́ция; социа́льно адапти́рованный/неадапти́рованный ребён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дете́й — безде́тный — безде́тность; безде́тная жизнь; нало́г (на что?) на безде́т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ризо́р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́ние/наро̀донаселе́ние увели́чивается/уменьша́ется, сокраща́е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́ксим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терпи́мым (к чему?) к безде́тной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ела́ние иметь дете́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ве́ренность (в чём?) в подде́ржке партнё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жда́емость увели́чивается/па́дает; увели́чить (что?) рожда́емость в два ра́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ожда́ться / вы́родить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ьте на вопросы к текст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изменилась система ценностей современной женщины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Хотят ли современные женщины иметь детей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чинам женщины отказываются от материнства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рождаются нежеланные дети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государство заботится о женщинах и материнстве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общество относится к бездетности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меняется численность населения в России?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демографический прогноз для России?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57"/>
        <w:jc w:val="both"/>
        <w:rPr/>
      </w:pPr>
      <w:r>
        <w:rPr>
          <w:sz w:val="28"/>
          <w:szCs w:val="28"/>
        </w:rPr>
        <w:t>Как можно остановить снижение численности населения Росс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5:00Z</dcterms:created>
  <dc:creator>володя</dc:creator>
  <dc:description/>
  <cp:keywords/>
  <dc:language>en-US</dc:language>
  <cp:lastModifiedBy>Гусева</cp:lastModifiedBy>
  <cp:lastPrinted>2004-01-27T15:58:00Z</cp:lastPrinted>
  <dcterms:modified xsi:type="dcterms:W3CDTF">2021-11-12T19:57:00Z</dcterms:modified>
  <cp:revision>5</cp:revision>
  <dc:subject/>
  <dc:title>Неосновной инстинкт</dc:title>
</cp:coreProperties>
</file>